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93675</wp:posOffset>
                </wp:positionV>
                <wp:extent cx="5303520" cy="651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5.25pt;width:417.55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ในการ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อุดหนุน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เงินรายได้คณะเภสัชศาสตร์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  <w:sz w:val="32"/>
          <w:szCs w:val="32"/>
        </w:rPr>
        <w:t xml:space="preserve">44150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....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…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คณะเภสัชศาสตร์ มหาวิทยาลัยมหาสารคาม โดย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ที่ได้รับมอบจากคณบดี ซึ่งสัญญานี้เรียกว่า “ผู้ให้ทุน” ฝ่ายที่หนึ่ง กับ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ภสัช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 ซึ่งต่อไปนี้สัญญานี้เรียกว่า “ผู้รับทุน” ฝ่ายที่สอง ทั้งสองฝ่ายได้ตกลงกันมีข้อความ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อุดหนุนแก่ผู้รับทุนในโครงการวิจัยประเภ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</w:tabs>
        <w:ind w:left="502" w:firstLine="2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นักวิจัยหน้า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</w:tabs>
        <w:ind w:left="502" w:firstLine="2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ุนพัฒนา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พัฒนา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</w:tabs>
        <w:ind w:left="502" w:firstLine="2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วิจัยร่วมต่างประเทศ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</w:tabs>
        <w:ind w:left="502" w:firstLine="2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ุนนวัตกรรมและงานสร้างสรร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</w:tabs>
        <w:ind w:left="502" w:firstLine="2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วิจัยจากงานประจำ </w:t>
      </w:r>
      <w:r>
        <w:rPr>
          <w:rFonts w:cs="TH SarabunPSK" w:ascii="TH SarabunPSK" w:hAnsi="TH SarabunPSK"/>
          <w:sz w:val="32"/>
          <w:szCs w:val="32"/>
        </w:rPr>
        <w:t xml:space="preserve">(R2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ัฒนาสถาบ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ทำ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นี้ในสัญญานี้จะเรียกว่า “โครงการวิจัย” หรือ “โครงการ” ในวงเงิน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..)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ของโครงการวิจัย นับตั้งแต่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…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ตกลงให้ทุนสนับสนุนการวิจัยแก่ผู้รับทุนเป็นงวด ๆ ตามกำหนดเวลา และเงื่อนไขตามระเบียบต่าง ๆ ของผู้ให้ทุน โดยแบ่งจ่าย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งวด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bookmarkStart w:id="0" w:name="OLE_LINK1"/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</w:t>
      </w:r>
      <w:r>
        <w:rPr>
          <w:rFonts w:cs="TH SarabunPSK" w:ascii="TH SarabunPSK" w:hAnsi="TH SarabunPSK"/>
          <w:sz w:val="32"/>
          <w:szCs w:val="32"/>
        </w:rPr>
        <w:t>(</w:t>
      </w:r>
      <w:bookmarkEnd w:id="0"/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) </w:t>
      </w:r>
      <w:r>
        <w:rPr>
          <w:rFonts w:ascii="TH SarabunPSK" w:hAnsi="TH SarabunPSK" w:cs="TH SarabunPSK"/>
          <w:sz w:val="32"/>
          <w:sz w:val="32"/>
          <w:szCs w:val="32"/>
        </w:rPr>
        <w:t>จะจ่ายให้เมื่อผู้รับทุนได้ส่งโครงการวิจัยตามแบบฟอร์มที่ผู้ให้ทุนกำหนด และทำสัญญากับผู้ให้ทุนเรียบร้อยแล้ว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ุนทั้งหมดที่ได้รับการจัดสรร เป็นเงิ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)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จะจ่ายให้ภายหลังจากผู้รับทุนได้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ใน </w:t>
      </w:r>
      <w:r>
        <w:rPr>
          <w:rFonts w:cs="TH SarabunPSK" w:ascii="TH SarabunPSK" w:hAnsi="TH SarabunPSK"/>
          <w:sz w:val="32"/>
          <w:szCs w:val="32"/>
        </w:rPr>
        <w:t xml:space="preserve">Research Lun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นบหลักฐานการนำเสนอ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ด้ส่งรายงาน</w:t>
      </w:r>
      <w:r>
        <w:rPr>
          <w:rFonts w:ascii="TH SarabunPSK" w:hAnsi="TH SarabunPSK" w:cs="TH SarabunPSK"/>
          <w:sz w:val="32"/>
          <w:sz w:val="32"/>
          <w:szCs w:val="32"/>
        </w:rPr>
        <w:t>รูปเล่ม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>โดยแนบหลักฐานการ</w:t>
      </w:r>
      <w:r>
        <w:rPr>
          <w:rFonts w:ascii="TH SarabunPSK" w:hAnsi="TH SarabunPSK" w:cs="TH SarabunPSK"/>
          <w:sz w:val="32"/>
          <w:sz w:val="32"/>
          <w:szCs w:val="32"/>
        </w:rPr>
        <w:t>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ผู้ให้ทุนและกรรมการบริหารวิจัยได้ประเมินและให้ความเห็นชอบจากรายงาน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และรายงานรูปเล่ม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กล่าวเรียบร้อยแล้ว </w:t>
      </w:r>
    </w:p>
    <w:p>
      <w:pPr>
        <w:pStyle w:val="Normal"/>
        <w:autoSpaceDE w:val="false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ุนทั้งหมดที่ได้รับการจัดสรรเป็นเงิน 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จะจ่ายให้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ที่แสดงหรือยืนยันการตีพิมพ์เผยแพร่ผลงานวิจัย</w:t>
      </w:r>
      <w:r>
        <w:rPr>
          <w:rFonts w:ascii="TH SarabunPSK" w:hAnsi="TH SarabunPSK" w:eastAsia="BrowalliaNew-Bold" w:cs="TH SarabunPSK"/>
          <w:color w:val="000000"/>
          <w:sz w:val="32"/>
          <w:sz w:val="32"/>
          <w:szCs w:val="32"/>
        </w:rPr>
        <w:t xml:space="preserve"> หรือแบบตอบรับการตีพิมพ์ </w:t>
      </w:r>
      <w:r>
        <w:rPr>
          <w:rFonts w:eastAsia="BrowalliaNew-Bold" w:cs="TH SarabunPSK" w:ascii="TH SarabunPSK" w:hAnsi="TH SarabunPSK"/>
          <w:color w:val="000000"/>
          <w:sz w:val="32"/>
          <w:szCs w:val="32"/>
        </w:rPr>
        <w:t xml:space="preserve">manuscrip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เว้นทุนวิจัยพัฒนาสถาบันหรือ </w:t>
      </w:r>
      <w:r>
        <w:rPr>
          <w:rFonts w:cs="TH SarabunPSK" w:ascii="TH SarabunPSK" w:hAnsi="TH SarabunPSK"/>
          <w:sz w:val="32"/>
          <w:szCs w:val="32"/>
        </w:rPr>
        <w:t xml:space="preserve">R2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ต้องส่งแบบตอบรับการตีพิมพ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ฉบับสมบูรณ </w:t>
      </w:r>
      <w:r>
        <w:rPr>
          <w:rFonts w:cs="TH SarabunPSK" w:ascii="TH SarabunPSK" w:hAnsi="TH SarabunPSK"/>
          <w:sz w:val="32"/>
          <w:szCs w:val="32"/>
        </w:rPr>
        <w:t xml:space="preserve">(Full paper) </w:t>
      </w:r>
      <w:r>
        <w:rPr>
          <w:rFonts w:ascii="TH SarabunPSK" w:hAnsi="TH SarabunPSK" w:cs="TH SarabunPSK"/>
          <w:sz w:val="32"/>
          <w:sz w:val="32"/>
          <w:szCs w:val="32"/>
        </w:rPr>
        <w:t>ที่ตีพิมพในรายงานสืบเนื่องจากการประชุ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ชาการ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องบรรณาธิการจัดทํารายง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ull proceeding) </w:t>
      </w:r>
      <w:r>
        <w:rPr>
          <w:rFonts w:ascii="TH SarabunPSK" w:hAnsi="TH SarabunPSK" w:cs="TH SarabunPSK"/>
          <w:sz w:val="32"/>
          <w:sz w:val="32"/>
          <w:szCs w:val="32"/>
        </w:rPr>
        <w:t>หร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ประกอบด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 หรือผูทรงคุณวุฒิ ระดับปริญญาเอก หรือ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รงคุณวุฒิ ที่มีผลงานเปนที่ยอมรับในสาขาวิชานั้นๆ จากนอกสถาบันเจาภาพอยางน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อยละ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บทความที่ 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ผูเชี่ยวชาญในสาขานั้นจากนอกสถาบันของเจาของบทคว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จากผลงานวิจัยที่ไดรับการตีพิมพ ในวารสารวิชาการ </w:t>
      </w:r>
      <w:r>
        <w:rPr>
          <w:rFonts w:cs="TH SarabunPSK" w:ascii="TH SarabunPSK" w:hAnsi="TH SarabunPSK"/>
          <w:sz w:val="32"/>
          <w:szCs w:val="32"/>
        </w:rPr>
        <w:t>(Journa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ที่ปรากฏในฐานข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ทความวิจัยฉบับสมบูรณ </w:t>
      </w:r>
      <w:r>
        <w:rPr>
          <w:rFonts w:cs="TH SarabunPSK" w:ascii="TH SarabunPSK" w:hAnsi="TH SarabunPSK"/>
          <w:sz w:val="32"/>
          <w:szCs w:val="32"/>
        </w:rPr>
        <w:t xml:space="preserve">(Full paper) </w:t>
      </w:r>
      <w:r>
        <w:rPr>
          <w:rFonts w:ascii="TH SarabunPSK" w:hAnsi="TH SarabunPSK" w:cs="TH SarabunPSK"/>
          <w:sz w:val="32"/>
          <w:sz w:val="32"/>
          <w:szCs w:val="32"/>
        </w:rPr>
        <w:t>ที่ตีพิมพในรายงานสืบเนื่องจากการประชุ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ชาการ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>ที่มีกองบรรณาธิการจัดทํารายงานฯ หรือคณะกรรมการจัดประชุม ประกอบดวยศาสตราจารย หรือผูทรงคุณวุฒิระดับปริญญาเอก หรือผูทรงคุณวุฒิที่มีผลงานเปนที่ ยอมรับในสาขาวิชานั้นๆ จาก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ประเทศอยางนอยรอยละ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ผูประเมินบทความที่เปนผูเชี่ยวชาญในสาขานั้นจากต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วามจากผลงานวิจัยที่ไดรับการตีพิมพในวารส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Journal) </w:t>
      </w:r>
      <w:r>
        <w:rPr>
          <w:rFonts w:ascii="TH SarabunPSK" w:hAnsi="TH SarabunPSK" w:cs="TH SarabunPSK"/>
          <w:sz w:val="32"/>
          <w:sz w:val="32"/>
          <w:szCs w:val="32"/>
        </w:rPr>
        <w:t>ที่มีชื่อปรากฏอยูในบัญชี รายชื่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ารสาร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>ที่ สํานักงานคณะกรรมการการ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ผยแพรใน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จากผลงานวิจัยที่ไดรับการตีพิมพในวารสารวิชาการ </w:t>
      </w:r>
      <w:r>
        <w:rPr>
          <w:rFonts w:cs="TH SarabunPSK" w:ascii="TH SarabunPSK" w:hAnsi="TH SarabunPSK"/>
          <w:sz w:val="32"/>
          <w:szCs w:val="32"/>
        </w:rPr>
        <w:t xml:space="preserve">(Journal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ากฏในฐานขอมูลสากลอื่นๆ ที่ยอมรับในศาสตรนั้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อก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อมูล </w:t>
      </w:r>
      <w:r>
        <w:rPr>
          <w:rFonts w:cs="TH SarabunPSK" w:ascii="TH SarabunPSK" w:hAnsi="TH SarabunPSK"/>
          <w:sz w:val="32"/>
          <w:szCs w:val="32"/>
        </w:rPr>
        <w:t xml:space="preserve">ISI </w:t>
      </w:r>
      <w:r>
        <w:rPr>
          <w:rFonts w:ascii="TH SarabunPSK" w:hAnsi="TH SarabunPSK" w:cs="TH SarabunPSK"/>
          <w:sz w:val="32"/>
          <w:sz w:val="32"/>
          <w:szCs w:val="32"/>
        </w:rPr>
        <w:t>หรือบทความจากผลงานวิจัยที่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การตีพิมพในวารสารวิชาการ </w:t>
      </w:r>
      <w:r>
        <w:rPr>
          <w:rFonts w:cs="TH SarabunPSK" w:ascii="TH SarabunPSK" w:hAnsi="TH SarabunPSK"/>
          <w:sz w:val="32"/>
          <w:szCs w:val="32"/>
        </w:rPr>
        <w:t xml:space="preserve">(Journal) </w:t>
      </w:r>
      <w:r>
        <w:rPr>
          <w:rFonts w:ascii="TH SarabunPSK" w:hAnsi="TH SarabunPSK" w:cs="TH SarabunPSK"/>
          <w:sz w:val="32"/>
          <w:sz w:val="32"/>
          <w:szCs w:val="32"/>
        </w:rPr>
        <w:t>ที่มีชื่อปรากฏอยูในบัญชีรายชื่อวารสารระดับนานาชาติ ที่สํานักงานคณะกรรมการการ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ผยแพรใน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จากผลงานวิจัยที่ไดรับการตีพิมพในวารสารวิชาการ </w:t>
      </w:r>
      <w:r>
        <w:rPr>
          <w:rFonts w:cs="TH SarabunPSK" w:ascii="TH SarabunPSK" w:hAnsi="TH SarabunPSK"/>
          <w:sz w:val="32"/>
          <w:szCs w:val="32"/>
        </w:rPr>
        <w:t xml:space="preserve">(Journ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ที่ปรากฏในฐานขอมูลสากลของ </w:t>
      </w:r>
      <w:r>
        <w:rPr>
          <w:rStyle w:val="St"/>
          <w:rFonts w:cs="TH SarabunPSK" w:ascii="TH SarabunPSK" w:hAnsi="TH SarabunPSK"/>
          <w:sz w:val="32"/>
          <w:szCs w:val="32"/>
        </w:rPr>
        <w:t>The Institute for Scientific Information</w:t>
      </w:r>
      <w:r>
        <w:rPr>
          <w:rFonts w:cs="TH SarabunPSK" w:ascii="TH SarabunPSK" w:hAnsi="TH SarabunPSK"/>
          <w:sz w:val="32"/>
          <w:szCs w:val="32"/>
        </w:rPr>
        <w:t xml:space="preserve"> (IS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ทุนวิจัยพัฒนาสถาบันหรือ </w:t>
      </w:r>
      <w:r>
        <w:rPr>
          <w:rFonts w:cs="TH SarabunPSK" w:ascii="TH SarabunPSK" w:hAnsi="TH SarabunPSK"/>
          <w:sz w:val="32"/>
          <w:szCs w:val="32"/>
        </w:rPr>
        <w:t xml:space="preserve">R2R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จะพิจารณาจ่ายให้หลังจากมีหลักฐานการผลการนำไปใช้ในการพัฒนางานประจำ หรือหลักฐานแสดงเป็นแนวปฏิบัติที่ดีในการทำ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 นับแต่วันลงนามในสัญญา ถ้าหากผู้รับทุนมิได้เริ่มดำเนินการภายใน </w:t>
      </w:r>
      <w:r>
        <w:rPr>
          <w:rFonts w:cs="TH SarabunPSK" w:ascii="TH SarabunPSK" w:hAnsi="TH SarabunPSK"/>
          <w:sz w:val="32"/>
          <w:szCs w:val="32"/>
        </w:rPr>
        <w:t>30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ดังกล่าว 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ดำเนินการวิจัยด้วยความวิริยะอุตสาหะให้เสร็จได้ผลตามความมุ่งหมายของการวิจัย หากเกิดอุปสรรคไม่สามารถทำการวิจัยได้ด้วยประการใดก็ดี  หรือมีความจำเป็นจะต้องมีการแก้ไขเปลี่ยนแปลงแผนงานและวิธีการใด ๆ ผู้รับทุนต้องแจ้งให้ผู้ให้ทุนทราบเป็นหนังสือทันที  เพื่อพิจารณาหาทางแก้ไขหรือดำเนินการตามที่เห็นสมคว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รับผิดชอบการดำเนินการวิจัย โดยคำนึงถึงความปลอดภัยของผู้ร่วมงานที่เกี่ยวข้อง ตัวอย่างที่ใช้ทดลอง และสิ่งแวดล้อม ทั้งนี้ให้เป็นไปตามจริยธรรม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ให้ทุนมอบหมายเข้าไปในสถานที่ทำการของผู้รับทุน 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โครงการวิจัย ผู้รับทุนจักต้องแจ้ง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ปิดโครงการวิจัย พร้อมให้จัดส่งรายงานฉบับสมบู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ทั้งนี้ร่างรายงานการวิจัยฉบับสมบูรณ์จะต้องได้รับความเห็นชอบจากผู้ให้ทุนหรือผู้ที่ได้รับมอบหมายได้ประเมินและให้ความเห็นชอบจากรายงานดังกล่าวเรียบร้อย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คณะเภสัชศาสตร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ทุกครั้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ในทรัพย์สินทางปัญญาใด ๆ ที่เกิดจากโครงการวิจัยตามสัญญานั้น เป็นสิทธิร่วมกันของผู้ให้ทุน  ผู้รับทุนและคณะนักวิจัย  โดยผู้รับทุนและคณะนักวิจัยยินยอมมอบอำนาจให้ผู้ให้ทุนเป็นผู้ทำนิติกรรมใด ๆ ที่เกี่ยวข้องกับผลประโยชน์ในผลงานวิจัยแต่ผู้เดียว  และผู้ให้ทุนตกลงแบ่งผลประโยชน์ที่ได้รับจากทรัพย์สินทางปัญญานั้นให้แก่ผู้รับทุนและคณะนักวิจัย รวมร้อยละ  </w:t>
      </w:r>
      <w:r>
        <w:rPr>
          <w:rFonts w:cs="TH SarabunPSK" w:ascii="TH SarabunPSK" w:hAnsi="TH SarabunPSK"/>
          <w:sz w:val="32"/>
          <w:szCs w:val="32"/>
        </w:rPr>
        <w:t>50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ผลประโยชน์ที่ได้รับหลังจากหักค่าใช้จ่ายใด ๆ ในการดำเนินการ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จะต้องดำเนินการจดสิทธิบัตร  หรือเพื่อประโยชน์ในการโอนสิทธิในการถ่ายทอดเทคโนโลยี  ผู้รับทุนต้องให้ข้อมูลผลการวิจัยแก่ผู้ให้ทุน  และจะเปิดเผยผลการวิจัยไม่ได้  จนกว่าจะได้จดสิทธิบัตรเสร็จเรียบร้อย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ร่วมกันรับผิดชอบและชดใช้ค่าเสียหายใด ๆ หากเกิดการละเมิดบทบัญญัติแห่งกฎหมาย หรือละเมิดสิทธิใดๆ ในสิทธิบัตรหรือลิขสิทธิ์ของบุคคลที่สาม  ซึ่งผู้รับทุนนำมาใช้ปฏิบัติงานตามสัญญา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มีสิทธิระงับงานทั้งหมดหรือบางส่วน  หรือบอกเลิกสัญญานี้  ถ้าผู้ให้ทุนพิจารณาเห็นว่าผู้รับทุนและหัวหน้าโครงการวิจัยมิได้ปฏิบัติงานด้วยความชำนาญ  หรือเอาใจใส่ในวิชาชีพเท่าที่พึงคาดหมายได้จากนักวิจัยในระดับเดียวกัน หรือมิได้ปฏิบัติตามสัญญาข้อใดข้อหนึ่ง  หรือเมื่อผู้ให้ทุนเห็นว่าควรยุติโครงการวิจัยตามสัญญา  ในกรณีเช่นนี้  ผู้ให้ทุนต้องมีหนังสือแจ้งให้ผู้รับทุนทราบ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>60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ให้ทุนเห็นว่าผู้รับทุนมิได้ปฏิบัติตามสัญญานี้  ในกรณีเช่นนี้ผู้ให้ทุนจะต้องมีหนังสือถึงผู้รับทุน  ระบุรายละเอียดถึงสาเหตุและเหตุผล  และถ้าผู้รับทุนมิได้ดำเนินการแก้ไขให้ถูกต้องตามสัญญาภายในระยะเวลา </w:t>
      </w:r>
      <w:r>
        <w:rPr>
          <w:rFonts w:cs="TH SarabunPSK" w:ascii="TH SarabunPSK" w:hAnsi="TH SarabunPSK"/>
          <w:sz w:val="32"/>
          <w:szCs w:val="32"/>
        </w:rPr>
        <w:t>30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ตั้งแต่วันที่ได้รับหนังสือบอกกล่าวนั้น ผู้ให้ทุนมีสิทธิบอกเลิกสัญญา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สุดวิสัยหรือเหตุอันเนื่องจากความผิดหรือความบกพร่องของผู้ให้ทุนหรือ พฤติการณ์อันใดอันหนึ่งที่คู่สัญญาไม่ต้องรับผิดชอบตามกฎหมาย ทำให้ผู้รับทุนไม่สามารถทำการวิจัยให้แล้วเสร็จภายในระยะเวลาที่กำหนดแห่งสัญญานี้ ผู้ให้ทุนมีสิทธิสั่งระงับงานตามโครงการชั่วคราว และผู้รับทุนมีสิทธิขยายเวลาได้ โดยให้อยู่ในดุลยพินิจของผู้ให้ทุนที่จะพิจารณาตามเห็นสมคว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หากผู้รับทุนผิดสัญญาข้อใดข้อหนึ่งข้างต้น ผู้รับทุนยินยอมให้ผู้ให้ทุนบอกเลิก ทั้งนี้ ผู้รับทุนต้องจัดทำรายงาน สรุปผลงานที่ได้ดำเนินการแล้วจนเป็นที่น่าพอใจของผู้ให้ทุน มิฉะนั้นผู้รับทุนต้องชดใช้เงินทุนในส่วนที่ได้รับไปแล้วทั้งหมดคืนแก่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 มีความถูกต้องตรงกัน  คู่สัญญาทั้งสามฝ่ายได้อ่านและเข้าใจข้อความโดยตลอดแล้ว  จึงได้ลงลายมือชื่อเป็นสำคัญต่อหน้าพยานและต่างเก็บไว้ฝ่ายละ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…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นทร์ทิพย์  กาญจนศิลป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ภสัช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ผู้ให้ทุน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รับทุ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มจิตร ศรีแก่นจันทร์</w:t>
      </w:r>
      <w:r>
        <w:rPr>
          <w:rFonts w:cs="TH SarabunPSK" w:ascii="TH SarabunPSK" w:hAnsi="TH SarabunPSK"/>
          <w:sz w:val="32"/>
          <w:szCs w:val="32"/>
        </w:rPr>
        <w:t xml:space="preserve">)                         </w:t>
      </w:r>
      <w:bookmarkStart w:id="1" w:name="OLE_LINK3"/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ัตถา พลอยเลื่อม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ศึกษา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ที่ได้รับมอบหมาย</w:t>
      </w:r>
    </w:p>
    <w:sectPr>
      <w:headerReference w:type="default" r:id="rId2"/>
      <w:footerReference w:type="default" r:id="rId3"/>
      <w:type w:val="nextPage"/>
      <w:pgSz w:w="12240" w:h="15840"/>
      <w:pgMar w:left="1531" w:right="1247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EucrosiaUPC"/>
      </w:rPr>
      <w:fldChar w:fldCharType="begin"/>
    </w:r>
    <w:r>
      <w:rPr>
        <w:rStyle w:val="PageNumber"/>
        <w:rFonts w:cs="EucrosiaUPC"/>
      </w:rPr>
      <w:instrText xml:space="preserve"> PAGE </w:instrText>
    </w:r>
    <w:r>
      <w:rPr>
        <w:rStyle w:val="PageNumber"/>
        <w:rFonts w:cs="EucrosiaUPC"/>
      </w:rPr>
      <w:fldChar w:fldCharType="separate"/>
    </w:r>
    <w:r>
      <w:rPr>
        <w:rStyle w:val="PageNumber"/>
        <w:rFonts w:cs="EucrosiaUPC"/>
      </w:rPr>
      <w:t>6</w:t>
    </w:r>
    <w:r>
      <w:rPr>
        <w:rStyle w:val="PageNumber"/>
        <w:rFonts w:cs="Eucros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</w:rPr>
    </w:pPr>
    <w:r>
      <w:rPr>
        <w:rStyle w:val="PageNumber"/>
      </w:rPr>
      <w:tab/>
      <w:tab/>
    </w:r>
    <w:r>
      <w:rPr>
        <w:rFonts w:ascii="TH SarabunPSK" w:hAnsi="TH SarabunPSK" w:cs="TH SarabunPSK"/>
      </w:rPr>
      <w:t>เอกสารปกปิด  ห้ามเผยแพร่ก่อนได้รับอนุญาต</w:t>
    </w:r>
  </w:p>
  <w:p>
    <w:pPr>
      <w:pStyle w:val="Normal"/>
      <w:jc w:val="right"/>
      <w:rPr/>
    </w:pPr>
    <w:r>
      <w:rPr>
        <w:rFonts w:ascii="TH SarabunPSK" w:hAnsi="TH SarabunPSK" w:cs="TH SarabunPSK"/>
      </w:rPr>
      <w:t>สัญญาเลขที่………………</w:t>
    </w:r>
    <w:r>
      <w:rPr>
        <w:rFonts w:cs="TH SarabunPSK" w:ascii="TH SarabunPSK" w:hAnsi="TH SarabunPSK"/>
      </w:rPr>
      <w:t>/25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Symbol" w:hAnsi="Symbol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9:00Z</dcterms:created>
  <dc:creator>srinuan</dc:creator>
  <dc:description/>
  <cp:keywords/>
  <dc:language>en-US</dc:language>
  <cp:lastModifiedBy>nittaya</cp:lastModifiedBy>
  <cp:lastPrinted>2011-05-27T15:27:00Z</cp:lastPrinted>
  <dcterms:modified xsi:type="dcterms:W3CDTF">2013-09-24T09:19:00Z</dcterms:modified>
  <cp:revision>2</cp:revision>
  <dc:subject/>
  <dc:title>เอกสารปกปิด  ห้ามเผยแพร่ก่อนได้รับอนุญาต</dc:title>
</cp:coreProperties>
</file>